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13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0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онова Сергея Александро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одителем в </w:t>
      </w:r>
      <w:r>
        <w:rPr>
          <w:rStyle w:val="CatUserDefinedgrp28rplc1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2.09.2024 Кононов С.А., проживая по адресу: </w:t>
      </w:r>
      <w:r>
        <w:rPr>
          <w:rStyle w:val="CatUser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3 000 рублей, по постановлению № 18810016220009581842 от 13.07.2024, вступившему в законную силу 24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Кононов С.А. вину признал, в содеянном раскаялся. Пояснил, что был привлечен к административной ответственности по постановлению № 18810016220009581842 от 13.07.2024 на автомобиле, которой управлял по договору аренды (каршеринг). Копию постановления забыл в автомобиле, в связи с чем наложенный штраф своевременно не оплатил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2.09.2024 Кононов С.А., проживая по адресу: </w:t>
      </w:r>
      <w:r>
        <w:rPr>
          <w:rStyle w:val="CatUserDefinedgrp27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3 000 рублей, по постановлению № 18810016220009581842 от 13.07.2024, вступившему в законную силу 24.07.2024; копией постановления № 18810016220009581842 от 13.07.2024, вступившего в законную силу 24.07.2024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онова Сергея Александ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6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135252018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